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480" w:leader="none"/>
          <w:tab w:val="left" w:pos="8100" w:leader="none"/>
        </w:tabs>
        <w:jc w:val="center"/>
        <w:rPr>
          <w:rFonts w:ascii="Times New Roman" w:hAnsi="Times New Roman" w:cs="Times New Roman"/>
          <w:sz w:val="24"/>
          <w:szCs w:val="24"/>
        </w:rPr>
      </w:pPr>
      <w:r>
        <w:rPr>
          <w:rFonts w:cs="Times New Roman" w:ascii="Times New Roman" w:hAnsi="Times New Roman"/>
          <w:sz w:val="24"/>
          <w:szCs w:val="24"/>
        </w:rPr>
        <w:t>С П Р А В К А</w:t>
      </w:r>
    </w:p>
    <w:p>
      <w:pPr>
        <w:pStyle w:val="Normal"/>
        <w:tabs>
          <w:tab w:val="clear" w:pos="708"/>
          <w:tab w:val="left" w:pos="255" w:leader="none"/>
          <w:tab w:val="center" w:pos="7001"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за</w:t>
      </w:r>
    </w:p>
    <w:p>
      <w:pPr>
        <w:pStyle w:val="Normal"/>
        <w:overflowPunct w:val="false"/>
        <w:jc w:val="center"/>
        <w:textAlignment w:val="baseline"/>
        <w:rPr>
          <w:rFonts w:ascii="Times New Roman" w:hAnsi="Times New Roman" w:cs="Times New Roman"/>
          <w:b/>
          <w:b/>
          <w:sz w:val="24"/>
          <w:szCs w:val="24"/>
          <w:lang w:val="bg-BG" w:bidi="my-MM"/>
        </w:rPr>
      </w:pPr>
      <w:r>
        <w:rPr>
          <w:rFonts w:cs="Times New Roman" w:ascii="Times New Roman" w:hAnsi="Times New Roman"/>
          <w:sz w:val="24"/>
          <w:szCs w:val="24"/>
          <w:lang w:val="bg-BG" w:bidi="my-MM"/>
        </w:rPr>
        <w:t>отразяване на бележки и предложения, получени в резултат от обществени консултации по проект на Закон за изменение и допълнение (ЗИД) на Закона за чистотата на атмосферния въздух (ЗЧАВ)</w:t>
      </w:r>
    </w:p>
    <w:p>
      <w:pPr>
        <w:pStyle w:val="Normal"/>
        <w:overflowPunct w:val="false"/>
        <w:jc w:val="both"/>
        <w:textAlignment w:val="baseline"/>
        <w:rPr>
          <w:rFonts w:ascii="Times New Roman" w:hAnsi="Times New Roman" w:cs="Times New Roman"/>
          <w:b/>
          <w:b/>
          <w:sz w:val="24"/>
          <w:szCs w:val="24"/>
          <w:lang w:val="bg-BG" w:bidi="my-MM"/>
        </w:rPr>
      </w:pPr>
      <w:r>
        <w:rPr>
          <w:rFonts w:cs="Times New Roman" w:ascii="Times New Roman" w:hAnsi="Times New Roman"/>
          <w:b/>
          <w:sz w:val="24"/>
          <w:szCs w:val="24"/>
          <w:lang w:val="bg-BG" w:bidi="my-MM"/>
        </w:rPr>
      </w:r>
    </w:p>
    <w:p>
      <w:pPr>
        <w:pStyle w:val="Normal"/>
        <w:overflowPunct w:val="false"/>
        <w:jc w:val="both"/>
        <w:textAlignment w:val="baseline"/>
        <w:rPr>
          <w:rFonts w:ascii="Times New Roman" w:hAnsi="Times New Roman" w:cs="Times New Roman"/>
          <w:b/>
          <w:b/>
          <w:sz w:val="24"/>
          <w:szCs w:val="24"/>
          <w:lang w:val="bg-BG" w:bidi="my-MM"/>
        </w:rPr>
      </w:pPr>
      <w:r>
        <w:rPr>
          <w:rFonts w:cs="Times New Roman" w:ascii="Times New Roman" w:hAnsi="Times New Roman"/>
          <w:b/>
          <w:sz w:val="24"/>
          <w:szCs w:val="24"/>
          <w:lang w:val="bg-BG" w:bidi="my-MM"/>
        </w:rPr>
      </w:r>
    </w:p>
    <w:tbl>
      <w:tblPr>
        <w:tblW w:w="15481" w:type="dxa"/>
        <w:jc w:val="center"/>
        <w:tblInd w:w="0" w:type="dxa"/>
        <w:tblLayout w:type="fixed"/>
        <w:tblCellMar>
          <w:top w:w="0" w:type="dxa"/>
          <w:left w:w="108" w:type="dxa"/>
          <w:bottom w:w="0" w:type="dxa"/>
          <w:right w:w="108" w:type="dxa"/>
        </w:tblCellMar>
      </w:tblPr>
      <w:tblGrid>
        <w:gridCol w:w="1867"/>
        <w:gridCol w:w="7371"/>
        <w:gridCol w:w="2127"/>
        <w:gridCol w:w="2134"/>
        <w:gridCol w:w="1982"/>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ТРУКТУ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БЕЛЕЖКИ И ПРЕДЛО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СТЕПЕН НА ПРИЕМАН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НОВ ТЕК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36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bg-BG"/>
              </w:rPr>
            </w:pPr>
            <w:r>
              <w:rPr>
                <w:lang w:val="bg-BG"/>
              </w:rPr>
              <w:t>Екологично сдружение „За Земята“ и</w:t>
              <w:br/>
              <w:t>„Грийнпийс“ – България</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lang w:val="bg-BG"/>
              </w:rPr>
              <w:t>Настоящото становище на Екологично сдружение „За Земята“ и „Грийнпийс“ –България касае обявен на 14.02.2022 г. Проект на Закон за изменение и допълнение на Законa за чистотата на атмосферния въздух и по-конкретно неговия § 10, съдържащ следния</w:t>
              <w:br/>
              <w:t>текст: „В чл. 27, ал. 1 се създава изречение трето: "Програмите могат да се оспорват по реда на Административнопроцесуалния кодекс.". Становището цели: 1) да изрази принципната позиция на Екологично сдружение „За Земята“ и „Грийнпийс“ – България относно тази законодателна промяна, 2) да предложи редакции в текста на § 10 с цел усъвършенстване на законовия текст и 3) да насърчи разглеждащите законопроекта да разширят обхвата на обжалваемост и спрямо националните програми за КАВ по чл. 27а ЗЧАВ и оперативните планове по чл. 30, ал. 1 ЗЧАВ.</w:t>
            </w:r>
          </w:p>
          <w:p>
            <w:pPr>
              <w:pStyle w:val="NormalWeb"/>
              <w:spacing w:before="0" w:after="0"/>
              <w:jc w:val="both"/>
              <w:rPr>
                <w:b/>
                <w:b/>
                <w:lang w:val="bg-BG"/>
              </w:rPr>
            </w:pPr>
            <w:r>
              <w:rPr>
                <w:b/>
                <w:lang w:val="bg-BG"/>
              </w:rPr>
            </w:r>
          </w:p>
          <w:p>
            <w:pPr>
              <w:pStyle w:val="NormalWeb"/>
              <w:spacing w:before="0" w:after="0"/>
              <w:jc w:val="both"/>
              <w:rPr>
                <w:lang w:val="bg-BG"/>
              </w:rPr>
            </w:pPr>
            <w:r>
              <w:rPr>
                <w:b/>
                <w:lang w:val="bg-BG"/>
              </w:rPr>
              <w:t>1.</w:t>
            </w:r>
            <w:r>
              <w:rPr>
                <w:lang w:val="bg-BG"/>
              </w:rPr>
              <w:t xml:space="preserve"> Принципна позиция.</w:t>
            </w:r>
          </w:p>
          <w:p>
            <w:pPr>
              <w:pStyle w:val="NormalWeb"/>
              <w:jc w:val="both"/>
              <w:rPr>
                <w:b/>
                <w:b/>
                <w:lang w:val="bg-BG"/>
              </w:rPr>
            </w:pPr>
            <w:r>
              <w:rPr>
                <w:lang w:val="bg-BG"/>
              </w:rPr>
              <w:t xml:space="preserve">За Земята“ и „Грийнпийс“ – България категорично подкрепят въвеждането на законов текст в уредбата на програмите за качество на атмосферния въздух („ПКАВ“), който да гарантира тяхната обжалваемост. Въвеждането на посочената разпоредба е дългоочаквано предвид широката обществена значимост на правилния и законосъобразен подбор на мерките, свързани с опазване на КАВ на общинско ниво, и закъсняло, доколкото през 2020 г. Европейската комисия е инициирала във връзка със случая процедура за Нарушение No2020/2106 за неизпълнение на задълженията на Република България по чл. 23, параграф 1 от Директива 2008/50/ЕО относно качеството на атмосферния въздух и за по-чист въздух за Европа. Програмите за КАВ по чл. 27 от ЗЧАВ („ПКАВ“) са основният регулаторен инструмент, чрез който се управляват дейностите и мерките по намаляване на замърсяването на атмосферния въздух, но понастоящем в ЗЧАВ не се съдържа разпоредба, която да урежда въпроса за обжалваемостта им. В случай че член на заинтересованата общественост желае да оспори пред съд определена ПКАВ, той разполага с валидни аргументи от правото на ЕС и постановената по него съдебна практика на Съда на Европейския съюз, практиката, постановена от Европейския съд за правата на човека, текстове от Конвенцията за достъп до информация, участието на обществеността в процеса на взимане на решения и достъп до правосъдие по въпроси на околната среда („Орхуската конвенция“), както и с гарантираното право съгласно чл. 120, ал. 2 от Конституцията на Република България - така наречената „обща клауза“, която гарантира обжалваемост на всички административни актове, които засягат права и интереси на жалбоподателя, освен изрично посочените със закон. Въпреки тези многобройни аргументи, трайно установената практика на българските административни съдилища е да отказват достъп до правосъдие относно ПКАВ на жителите на населени места с наднормено замърсяване и неправителствени организации за опазване на околната среда 1. Актове на българските съдилища, които да са съобразени с горепосочените разпоредби и съдебна практика, фактически няма. Съдилищата приемат, че ПКАВ не засягат правата и интересите на гражданите, които живеят в населени места с наднормено замърсяване, и поради това последните нямат право да потърсят съдебна защита срещу ПКАВ на основание несъответствие със законовите изисквания. Тази практика беше потвърдена с определение на ВАС от началото на 2022 г., с което се отказа на шест жители на София да оспорят програмата за подобряване качеството на атмосферния въздух на територията на Столична община за периода 2021-2026 г. 2. Това разбиране на националните ни съдилища стана причина за поредната наказателна процедура срещу страната ни. Цитираната от жалбоподателите по дела срещу ПКАВ практика на СЕС признава правото на живущи в населени места с наднормено замърсяване на въздуха и неправителствени организации за опазване на околната среда да оспорват пред съд ПКАВ, издадени съгласно чл. 23 от Директива 2008/50/ЕО3. СЕС потвърди и юрисдикцията на националните съдилища да осъществят преглед по същество на такива искания и да вземат „по отношение на националния орган всяка необходима мярка като например издаването на съдебно разпореждане, с цел този орган да изготви изисквания с тази директива план при предвидените в нея условия“ (т. 58 от C-404/13 (ClientEarth). България и Полша са единствените държави-членки на ЕС, срещу които в момента тече наказателна процедура за непредоставяне на достъп до съд относно ПКАВ на физически лица и организации. Допълнително забавяне в предприемането на мерки срещу това нарушаване на правото на ЕС ще способства за навлизането на тази процедура във фаза на разглеждане пред Съда на Европейския съюз. Ограничителната практика на българския съд поставя сериозни пречки пред постигането на целите на законодателството за КАВ. Липсата на достъп до правосъдие за гражданите и организациите на практика премахва съдебния контрол за законосъобразност спрямо ПКАВ. Общинските ПКАВ са правните актове, които в изпълнение на втория подпараграф на чл. 23 от Директива 2008/50/ЕО следва да предвидят подходящи мерки, така че периодът на превишаване на нормите за чист въздух да бъде възможно най-кратък. Като се ограничава достъпът на потърпевшите до съд, се премахва и възможността за контрол върху спазването на това ключово изискване. Факт е, че към момента контрол за законосъобразност на общинските ПКАВ на национално ниво на практика не се осъществява. Това е сериозен пропуск в светлината на наказателната процедура срещу България по дело С-488/15, в която освен за нарушаване на нормите за КАВ за ФПЧ10, СЕС осъди България и за неспазване на изискването ПКАВ да включват мерки, така че периодът на нарушаване на нормите да бъде възможно най-кратък. Аналогично обвинение е повдигнато и по дело С-730/2019, касаещо системни превишения на среднодневните и средночасовите норми за SO2 от 2007 г. насам. Възможността на граждани и организации да обжалват ПКАВ пред съд е силен механизъм, който ще гарантира изработването на ПКАВ в съответствие във законовите изисквания, а оттам и предприемането на ефективни мерки за справяне със замърсяването на въздуха. </w:t>
            </w:r>
          </w:p>
          <w:p>
            <w:pPr>
              <w:pStyle w:val="NormalWeb"/>
              <w:jc w:val="both"/>
              <w:rPr>
                <w:lang w:val="bg-BG"/>
              </w:rPr>
            </w:pPr>
            <w:r>
              <w:rPr>
                <w:b/>
                <w:lang w:val="bg-BG"/>
              </w:rPr>
              <w:t>2.</w:t>
            </w:r>
            <w:r>
              <w:rPr>
                <w:lang w:val="bg-BG"/>
              </w:rPr>
              <w:t xml:space="preserve"> Предложение за редакция</w:t>
            </w:r>
          </w:p>
          <w:p>
            <w:pPr>
              <w:pStyle w:val="NormalWeb"/>
              <w:jc w:val="both"/>
              <w:rPr>
                <w:lang w:val="ru-RU"/>
              </w:rPr>
            </w:pPr>
            <w:r>
              <w:rPr>
                <w:lang w:val="bg-BG"/>
              </w:rPr>
              <w:t xml:space="preserve">С оглед на дотук изложеното, предлагаме §10 от законопроекта да се измени както следва: </w:t>
            </w:r>
          </w:p>
          <w:p>
            <w:pPr>
              <w:pStyle w:val="NormalWeb"/>
              <w:jc w:val="both"/>
              <w:rPr>
                <w:i/>
                <w:i/>
                <w:lang w:val="ru-RU"/>
              </w:rPr>
            </w:pPr>
            <w:r>
              <w:rPr>
                <w:i/>
                <w:lang w:val="bg-BG"/>
              </w:rPr>
              <w:t>„</w:t>
            </w:r>
            <w:r>
              <w:rPr>
                <w:i/>
                <w:lang w:val="bg-BG"/>
              </w:rPr>
              <w:t xml:space="preserve">В чл. 27, ал. 1 се създава изречение трето: „Членовете на засегната общественост могат да обжалват решението по приемане на програма по алинея 1 по реда на Глава X, Раздел II на Административнопроцесуалния кодекс в едномесечен срок от оповестяването му. Членове на засегнатата общественост са лицата по т. § 1, т. 25 от Допълнителните разпоредби към Закона за околната среда и водите“. </w:t>
            </w:r>
          </w:p>
          <w:p>
            <w:pPr>
              <w:pStyle w:val="NormalWeb"/>
              <w:jc w:val="both"/>
              <w:rPr>
                <w:lang w:val="bg-BG"/>
              </w:rPr>
            </w:pPr>
            <w:r>
              <w:rPr>
                <w:lang w:val="bg-BG"/>
              </w:rPr>
              <w:t>Тази редакция на предложената разпоредба ще закрепи в текста няколко аспекта от обжалването на ПКАВ, които в противен случай могат да породят неясноти в тълкуването и да доведат до постановяване на противоречива практика на съдилищата. Така например въпросът за характера на ПКАВ като административен акт, а оттам и за приложимия срок за оспорване, ненужно би натоварил съдебните състави с извършването на правен анализ, от чийто резултат ще зависи дали процедурата по приемането на ПКАВ е проведена законосъобразно, дали жалбата е недопустима поради пропускане на срока и други въпроси от административнопроцесуален характер. Считаме, че тези въпроси биха могли да се уредят в самия текст на закона, като по отношение на ПКАВ е най-целесъобразно да бъдат приложени разпоредбите за оспорване на общи административни актове. Това разрешение е в унисон с характера на ПКАВ, която засяга граждани или юридически лица, които безспорно не могат да бъдат изрично определени, но са определяем кръг. Не по-малко важен е и въпросът как се определя кръгът от засегнати лица, които разполагат с легитимация да подадат жалба срещу ПКАВ. Както вече беше изложено, ПКАВ е акт, съдържащ мерки с истински и измерими последици върху качеството на въздуха и съответно върху състоянието на околната среда. По тази причина процедурите по оспорване на ПКАВ следва да бъдат съобразени с целта за предоставяне на заинтересованата общественост на широк достъп до правосъдие в рамките на Орхуската конвенция (вж. чл. 9 от Орхуската конвенция). С оглед спазването на тази цел, най-удачно е засегнатата общественост да бъде определена чрез препратка към т. § 1, т. 25 от ДР към ЗООС, реципираща именно този текст от Орхуската конвенция, който дефинира понятието за „засегната общественост“.</w:t>
            </w:r>
          </w:p>
          <w:p>
            <w:pPr>
              <w:pStyle w:val="NormalWeb"/>
              <w:jc w:val="both"/>
              <w:rPr>
                <w:lang w:val="bg-BG"/>
              </w:rPr>
            </w:pPr>
            <w:r>
              <w:rPr>
                <w:b/>
                <w:lang w:val="bg-BG"/>
              </w:rPr>
              <w:t>3.</w:t>
            </w:r>
            <w:r>
              <w:rPr>
                <w:lang w:val="bg-BG"/>
              </w:rPr>
              <w:t xml:space="preserve"> Предложение да се включат аналогични разпоредби за обжалваемост на Националната програма за подобряване качеството на атмосферния въздух и на плановете и оперативните планове за действие по чл. 30, ал. 1 ЗЧАВ. </w:t>
            </w:r>
          </w:p>
          <w:p>
            <w:pPr>
              <w:pStyle w:val="NormalWeb"/>
              <w:jc w:val="both"/>
              <w:rPr>
                <w:lang w:val="bg-BG"/>
              </w:rPr>
            </w:pPr>
            <w:r>
              <w:rPr>
                <w:lang w:val="bg-BG"/>
              </w:rPr>
              <w:t>Всички изложени в настоящото становище съображения за обжалваемост на ПКАВ са в същата степен валидни и за горецитираните два акта. Също както ПКАВ те очертават стратегии и политики в областта на КАВ, но и включват конкретни мерки, насочени към институции, юридически лица на частното право и граждани. И при трите типа актове въвеждането и спазването на съдържащите се в тях мерки пряко се отразява върху качеството на атмосферния въздух, а оттам – и на човешкото здраве. Аргументите, произхождащи от текстовете на Директива 2008/50/ЕО, ЕКЗПЧОС и Орхуската конвенция, са напълно приложими към НПКАВ и оперативните планове за действие. В подкрепа на това твърдение обръщаме внимание, че цитираното по-горе дело C-237/07 (Janecek) засяга именно обжалваемостта на такъв план за действие от жител в района на действие на плана. Ето защо считаме, че аналогични разпоредби следва да бъдат създадени и по отношение на тези два акта.</w:t>
            </w:r>
          </w:p>
          <w:p>
            <w:pPr>
              <w:pStyle w:val="NormalWeb"/>
              <w:jc w:val="both"/>
              <w:rPr>
                <w:lang w:val="bg-BG"/>
              </w:rPr>
            </w:pPr>
            <w:r>
              <w:rPr>
                <w:lang w:val="bg-BG"/>
              </w:rPr>
            </w:r>
          </w:p>
          <w:p>
            <w:pPr>
              <w:pStyle w:val="NormalWeb"/>
              <w:jc w:val="both"/>
              <w:rPr>
                <w:lang w:val="bg-BG"/>
              </w:rPr>
            </w:pPr>
            <w:r>
              <w:rPr>
                <w:lang w:val="bg-BG"/>
              </w:rPr>
            </w:r>
          </w:p>
          <w:p>
            <w:pPr>
              <w:pStyle w:val="NormalWeb"/>
              <w:jc w:val="both"/>
              <w:rPr>
                <w:lang w:val="bg-BG"/>
              </w:rPr>
            </w:pPr>
            <w:r>
              <w:rPr>
                <w:lang w:val="bg-BG"/>
              </w:rPr>
            </w:r>
          </w:p>
          <w:p>
            <w:pPr>
              <w:pStyle w:val="NormalWeb"/>
              <w:jc w:val="both"/>
              <w:rPr>
                <w:lang w:val="bg-BG"/>
              </w:rPr>
            </w:pPr>
            <w:r>
              <w:rPr>
                <w:lang w:val="bg-BG"/>
              </w:rPr>
            </w:r>
          </w:p>
          <w:p>
            <w:pPr>
              <w:pStyle w:val="NormalWeb"/>
              <w:jc w:val="both"/>
              <w:rPr>
                <w:lang w:val="bg-BG"/>
              </w:rPr>
            </w:pPr>
            <w:r>
              <w:rPr>
                <w:lang w:val="bg-BG"/>
              </w:rPr>
            </w:r>
          </w:p>
          <w:p>
            <w:pPr>
              <w:pStyle w:val="NormalWeb"/>
              <w:jc w:val="both"/>
              <w:rPr>
                <w:lang w:val="bg-BG"/>
              </w:rPr>
            </w:pPr>
            <w:r>
              <w:rPr>
                <w:lang w:val="bg-BG"/>
              </w:rPr>
            </w:r>
          </w:p>
          <w:p>
            <w:pPr>
              <w:pStyle w:val="NormalWeb"/>
              <w:jc w:val="both"/>
              <w:rPr>
                <w:lang w:val="bg-BG"/>
              </w:rPr>
            </w:pPr>
            <w:r>
              <w:rPr>
                <w:lang w:val="bg-BG"/>
              </w:rPr>
            </w:r>
          </w:p>
          <w:p>
            <w:pPr>
              <w:pStyle w:val="NormalWeb"/>
              <w:jc w:val="both"/>
              <w:rPr>
                <w:lang w:val="bg-BG"/>
              </w:rPr>
            </w:pPr>
            <w:r>
              <w:rPr>
                <w:lang w:val="bg-BG"/>
              </w:rPr>
            </w:r>
          </w:p>
          <w:p>
            <w:pPr>
              <w:pStyle w:val="NormalWeb"/>
              <w:jc w:val="both"/>
              <w:rPr>
                <w:b/>
                <w:b/>
                <w:lang w:val="bg-BG"/>
              </w:rPr>
            </w:pPr>
            <w:r>
              <w:rPr>
                <w:b/>
                <w:lang w:val="bg-BG"/>
              </w:rPr>
            </w:r>
          </w:p>
          <w:p>
            <w:pPr>
              <w:pStyle w:val="NormalWeb"/>
              <w:jc w:val="both"/>
              <w:rPr>
                <w:b/>
                <w:b/>
                <w:lang w:val="bg-BG"/>
              </w:rPr>
            </w:pPr>
            <w:r>
              <w:rPr>
                <w:b/>
                <w:lang w:val="bg-BG"/>
              </w:rPr>
            </w:r>
          </w:p>
          <w:p>
            <w:pPr>
              <w:pStyle w:val="NormalWeb"/>
              <w:jc w:val="both"/>
              <w:rPr>
                <w:b/>
                <w:b/>
                <w:lang w:val="bg-BG"/>
              </w:rPr>
            </w:pPr>
            <w:r>
              <w:rPr>
                <w:b/>
                <w:lang w:val="bg-BG"/>
              </w:rPr>
            </w:r>
          </w:p>
          <w:p>
            <w:pPr>
              <w:pStyle w:val="NormalWeb"/>
              <w:jc w:val="both"/>
              <w:rPr>
                <w:b/>
                <w:b/>
                <w:lang w:val="bg-BG"/>
              </w:rPr>
            </w:pPr>
            <w:r>
              <w:rPr>
                <w:b/>
                <w:lang w:val="bg-BG"/>
              </w:rPr>
            </w:r>
          </w:p>
          <w:p>
            <w:pPr>
              <w:pStyle w:val="NormalWeb"/>
              <w:jc w:val="both"/>
              <w:rPr/>
            </w:pPr>
            <w:r>
              <w:rPr>
                <w:b/>
                <w:lang w:val="bg-BG"/>
              </w:rPr>
              <w:t>4.</w:t>
            </w:r>
            <w:r>
              <w:rPr>
                <w:lang w:val="bg-BG"/>
              </w:rPr>
              <w:t xml:space="preserve"> Относно приложението на съкратения 14-дневен срок за обществени консултации. Считаме, че в доклада на министъра, подаден в приложение към законопроекта, не беше мотивирано в достатъчна степен приложението на съкратения срок за подаване на предложения и становища от членове на обществеността по чл. 26, ал. 4, изр. второ от Закона за нормативните актове, което съгласно текста се прилага само „при изключителни случаи“. Макар в доклада да са посочени изрично причините за прилагане на 14-дневния срок, тези причини не са в достатъчна степен убедителни, за да обосноват съкращаването на срока. Сочи се, че част от предложените текстове са били достъпни от 15.07.2021 г. до 16.07.2021 г., тоест само два дни през традиционно ваканционен за страната период. Трудно може да се приеме, че в рамките на толкова кратък отрязък от време предложените текстове ще са достигнали до голяма част от заинтересованата общественост. Не е без значение и фактът, че част от предложенията в обсъждания ЗИД на ЗЧАВ са съвсем нови. На следващо място, висящата наказателна процедура срещу България, инициирана от Европейската комисия, би могла да бъде стимул за по-експедитивно процедиране на законодателната процедура, но в случая не следва това да бъде за сметка на сроковете за подаване на становища и предложения. Нещо повече, наказателната процедура все още не е в напреднал етап, в който се очаква осъдително решение от СЕС. В този смисъл, придвижването на законопроекта с шестнадесет дни по-рано не е от съществено значение, тъй като в случай на приемане на предложените изменения в ЗЧАВ в разумен срок, напр. няколко седмици, до осъдително решение няма да се стигне.</w:t>
            </w:r>
          </w:p>
          <w:p>
            <w:pPr>
              <w:pStyle w:val="NormalWeb"/>
              <w:spacing w:before="280" w:after="0"/>
              <w:jc w:val="both"/>
              <w:rPr>
                <w:i/>
                <w:i/>
                <w:lang w:val="bg-BG"/>
              </w:rPr>
            </w:pPr>
            <w:r>
              <w:rPr>
                <w:i/>
                <w:lang w:val="bg-BG"/>
              </w:rPr>
              <w:t>1. Определение No 13138/01.11.2017 г. по адм. дело No 12064/2017 г. ВАС; Определение No 16049/20.12.2018 г. по адм. дело No 14184/2018 г., ВАС; Определение No 9614 по адм. дело No 6249/2019 г., ВАС – актове на Върховния административен съд, с които се потвърждават определения на административните съдилища, с които жалби срещу ПКАВ са оставени без разглеждане поради липса на правен интерес. 2 Определение No 552/24.01.2022 г. по адм. дело No 334/2022 г., ВАС 3 Решения по Дело C-237/07 (Janecek) и по Дело C-404/13 (ClientEarth)</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Приема се частичн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Не се прием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чл.27 се създава  ал.11:</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1) Програмите по ал.1 могат да се оспорват по реда на Административнопроцесуалния кодекс. Съдът разглежда жалбите и се произнася в решение, като производството приключва в 6-месечен срок от подаването им. Съдът обявява решението в едномесечен срок от заседанието, в което е приключило разглеждането на делото.“</w:t>
            </w:r>
          </w:p>
          <w:p>
            <w:pPr>
              <w:pStyle w:val="TextBody"/>
              <w:spacing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82" w:type="dxa"/>
            <w:tcBorders>
              <w:top w:val="single" w:sz="4" w:space="0" w:color="000000"/>
              <w:left w:val="single" w:sz="4" w:space="0" w:color="000000"/>
              <w:bottom w:val="single" w:sz="4" w:space="0" w:color="000000"/>
              <w:right w:val="single" w:sz="4" w:space="0" w:color="000000"/>
            </w:tcBorders>
          </w:tcPr>
          <w:p>
            <w:pPr>
              <w:pStyle w:val="Docti"/>
              <w:snapToGrid w:val="false"/>
              <w:spacing w:before="0" w:after="280"/>
              <w:jc w:val="both"/>
              <w:rPr>
                <w:rFonts w:ascii="Times New Roman" w:hAnsi="Times New Roman" w:cs="Times New Roman"/>
                <w:b/>
                <w:b/>
                <w:sz w:val="24"/>
                <w:szCs w:val="24"/>
                <w:lang w:val="bg-BG"/>
              </w:rPr>
            </w:pPr>
            <w:r>
              <w:rPr>
                <w:rFonts w:cs="Times New Roman"/>
                <w:b/>
                <w:sz w:val="24"/>
                <w:szCs w:val="24"/>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lang w:val="bg-BG"/>
              </w:rPr>
            </w:pPr>
            <w:r>
              <w:rPr>
                <w:lang w:val="bg-BG"/>
              </w:rPr>
              <w:t>Не следва да се уточнява глава и раздел от АПК, т.к. съдът е органът, който преценява характера на производството и характера на административния акт.</w:t>
            </w:r>
          </w:p>
          <w:p>
            <w:pPr>
              <w:pStyle w:val="Docti"/>
              <w:jc w:val="both"/>
              <w:rPr>
                <w:lang w:val="bg-BG"/>
              </w:rPr>
            </w:pPr>
            <w:r>
              <w:rPr>
                <w:lang w:val="bg-BG"/>
              </w:rPr>
              <w:t>Членове на засегнатата общественост са определени в Закона за опазване на околната среда.</w:t>
            </w:r>
          </w:p>
          <w:p>
            <w:pPr>
              <w:pStyle w:val="Docti"/>
              <w:jc w:val="both"/>
              <w:rPr>
                <w:lang w:val="bg-BG"/>
              </w:rPr>
            </w:pPr>
            <w:r>
              <w:rPr>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lang w:val="bg-BG"/>
              </w:rPr>
            </w:pPr>
            <w:r>
              <w:rPr>
                <w:lang w:val="bg-BG"/>
              </w:rPr>
              <w:t>Изричното включване на разпоредба, касаеща обжалване на Националната програма за подобряване качеството на атмосферния въздух и на оперативните планове е необходимо единствено в случаите, в които се цели отклоняване от общия ред, предвиден в АПК. В случай, че не се предвижда специален ред за обжалване не е необходимо включването на специален текст в проекта на ЗИД на ЗЧАВ. Също така ако бъде прието по естеството си представлява съществено изменение и ще бъде необходимо ново обществено обсъждане, тъй като би засегнало определени права и интереси.</w:t>
            </w:r>
          </w:p>
          <w:p>
            <w:pPr>
              <w:pStyle w:val="Docti"/>
              <w:jc w:val="both"/>
              <w:rPr>
                <w:lang w:val="bg-BG"/>
              </w:rPr>
            </w:pPr>
            <w:r>
              <w:rPr>
                <w:lang w:val="bg-BG"/>
              </w:rPr>
            </w:r>
          </w:p>
          <w:p>
            <w:pPr>
              <w:pStyle w:val="Docti"/>
              <w:spacing w:before="280" w:after="0"/>
              <w:jc w:val="both"/>
              <w:rPr>
                <w:lang w:val="bg-BG"/>
              </w:rPr>
            </w:pPr>
            <w:r>
              <w:rPr>
                <w:lang w:val="bg-BG"/>
              </w:rPr>
              <w:t>В доклада е допусната техническа грешка. Част от предложените текстове са били на обществени обсъждания от 15.07.2021 г. до 16.08.2021 г., а не до 16.07.2021 г. В мотивите към законопроекта са подробно описани мотивите за предложения по-кратък срок.</w:t>
            </w:r>
          </w:p>
        </w:tc>
      </w:tr>
      <w:tr>
        <w:trPr>
          <w:trHeight w:val="481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евастократор</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120"/>
              <w:jc w:val="both"/>
              <w:rPr>
                <w:lang w:val="bg-BG"/>
              </w:rPr>
            </w:pPr>
            <w:r>
              <w:rPr>
                <w:lang w:val="bg-BG"/>
              </w:rPr>
              <w:t>Предлагам средствата от ЕКОТАКСИТЕ да постъпват в държавния бюджет. </w:t>
            </w:r>
          </w:p>
          <w:p>
            <w:pPr>
              <w:pStyle w:val="NormalWeb"/>
              <w:spacing w:lineRule="atLeast" w:line="210" w:before="0" w:after="120"/>
              <w:jc w:val="both"/>
              <w:rPr>
                <w:lang w:val="bg-BG"/>
              </w:rPr>
            </w:pPr>
            <w:r>
              <w:rPr>
                <w:lang w:val="bg-BG"/>
              </w:rPr>
              <w:t>От години в България екотаксите се плащат на две фирми "Българска Рециклираща Компания" АД и "Ауторек" АД Бургас, които не правят нищо, а получават милиони. </w:t>
            </w:r>
          </w:p>
          <w:p>
            <w:pPr>
              <w:pStyle w:val="NormalWeb"/>
              <w:spacing w:lineRule="atLeast" w:line="210" w:before="0" w:after="120"/>
              <w:jc w:val="both"/>
              <w:rPr>
                <w:lang w:val="bg-BG"/>
              </w:rPr>
            </w:pPr>
            <w:r>
              <w:rPr>
                <w:lang w:val="bg-BG"/>
              </w:rPr>
              <w:t>Екотаксата за един автомобил е 300 лв.(освободни са от такса само чисто новите МПС). </w:t>
            </w:r>
          </w:p>
          <w:p>
            <w:pPr>
              <w:pStyle w:val="NormalWeb"/>
              <w:spacing w:lineRule="atLeast" w:line="210" w:before="0" w:after="120"/>
              <w:jc w:val="both"/>
              <w:rPr>
                <w:lang w:val="bg-BG"/>
              </w:rPr>
            </w:pPr>
            <w:r>
              <w:rPr>
                <w:lang w:val="bg-BG"/>
              </w:rPr>
              <w:t>За 2021 г. са регистрирани около 200 000 автомобила Х 300 лв. = 60 000 000 лева. </w:t>
            </w:r>
          </w:p>
          <w:p>
            <w:pPr>
              <w:pStyle w:val="NormalWeb"/>
              <w:spacing w:lineRule="atLeast" w:line="210" w:before="0" w:after="120"/>
              <w:jc w:val="both"/>
              <w:rPr/>
            </w:pPr>
            <w:r>
              <w:rPr>
                <w:lang w:val="bg-BG"/>
              </w:rPr>
              <w:t>Видно е, че държавата ни е съучастник в грабежа на българските собственици на автомобили втора ръка, но изглежда някой се отчита където трябва и затова толкова години никой не ги закача. </w:t>
            </w:r>
          </w:p>
          <w:p>
            <w:pPr>
              <w:pStyle w:val="NormalWeb"/>
              <w:tabs>
                <w:tab w:val="clear" w:pos="708"/>
                <w:tab w:val="left" w:pos="5116" w:leader="none"/>
              </w:tabs>
              <w:spacing w:lineRule="atLeast" w:line="210" w:before="0" w:after="120"/>
              <w:jc w:val="both"/>
              <w:rPr>
                <w:color w:val="333333"/>
                <w:lang w:val="bg-BG"/>
              </w:rPr>
            </w:pPr>
            <w:r>
              <w:rPr>
                <w:lang w:val="bg-BG"/>
              </w:rPr>
              <w:t>ПРЕДЛАГАМ: Средствата от ЕКОТАКСИТЕ да постъпват в отделна сметка на държавния бюджет, държавата да плаща по 2000 лева или повече на собственик, който реши да си бракува автомобила и го предаде на лицензиран пункт за разкомплектоване или пункт за скрап. Това плащане да се прави само към собственици физически лица веднъж в живота. Собственикът да представя в пощата или в НОИ или по ел. път бележката от КАТ, че е бракувал колата; да представя и бележка с фактура от пункта за скрап, че я е предал и бележка с номера на банкова сметка и до 1 месец да му се преведат парите. Естествено, ако има задължения към държавата ще му се извърши прихващане. Така ще изкараме от движение доста стари коли, които замърсяват въздуха. Ако останат средства може да се инвестират в засаждането на дървета, почистване на нерегламентирани сметища, заводи за изгаряне на отпадъци и т.н. Идеята е тези пари все пак да отиват за нещо полезно за България. </w:t>
            </w:r>
            <w:r>
              <w:rPr>
                <w:color w:val="333333"/>
                <w:lang w:val="bg-BG"/>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е се приема</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Docti"/>
              <w:spacing w:before="280" w:after="0"/>
              <w:jc w:val="both"/>
              <w:rPr>
                <w:lang w:val="bg-BG"/>
              </w:rPr>
            </w:pPr>
            <w:r>
              <w:rPr>
                <w:lang w:val="bg-BG"/>
              </w:rPr>
              <w:t>Направените предложения не са обект на изменения и допълнения на законопроекта.</w:t>
            </w:r>
          </w:p>
        </w:tc>
      </w:tr>
      <w:tr>
        <w:trPr>
          <w:trHeight w:val="6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Българска петролна и газова асоци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pPr>
            <w:r>
              <w:rPr>
                <w:lang w:val="bg-BG"/>
              </w:rPr>
              <w:t xml:space="preserve">Обръщам се към Вас от името на сдружение „Българска петролна и газова асоциация" (БПГА) </w:t>
            </w:r>
            <w:r>
              <w:rPr>
                <w:b/>
                <w:bCs/>
                <w:lang w:val="bg-BG"/>
              </w:rPr>
              <w:t>във връзка с провеждането на обществени консултации по проект на закон за изменение и допълнение на Закона за чистотата на атмосферния въздух.</w:t>
            </w:r>
          </w:p>
          <w:p>
            <w:pPr>
              <w:pStyle w:val="NormalWeb"/>
              <w:spacing w:lineRule="atLeast" w:line="210" w:before="0" w:after="0"/>
              <w:jc w:val="both"/>
              <w:rPr>
                <w:lang w:val="bg-BG"/>
              </w:rPr>
            </w:pPr>
            <w:r>
              <w:rPr>
                <w:lang w:val="bg-BG"/>
              </w:rPr>
              <w:t>Предложението на БПГА, което Ви представяме по това обществено обсъждане, касае възможно изменение на Закона за чистотата на атмосферния въздух, препращащо към Закона за енергията от възобновяеми източници, а целта му е уеднаквяване на разпоредбите на ЗЕВИ с правните норми на ЗЧАВ и Наредбата за изискванията за качеството на течните горива, условията, реда и начина за техния контрол. Приемането на предлаганата промяна би.способствало за подобряване на бизнес средата в сектора, свързан с търговията и производството на нефтопродукти, като ще се ограничат възможностите за корупционни практики, а също така ще се облекчи административната и финансова тежест върху операторите.</w:t>
            </w:r>
          </w:p>
          <w:p>
            <w:pPr>
              <w:pStyle w:val="NormalWeb"/>
              <w:spacing w:lineRule="atLeast" w:line="210" w:before="0" w:after="0"/>
              <w:jc w:val="both"/>
              <w:rPr/>
            </w:pPr>
            <w:r>
              <w:rPr>
                <w:b/>
                <w:bCs/>
                <w:lang w:val="bg-BG"/>
              </w:rPr>
              <w:t>Ето и конкретното предложение на БПГА за промени в ЗЧАВ, препращащи към ЗЕВИ:</w:t>
            </w:r>
          </w:p>
          <w:p>
            <w:pPr>
              <w:pStyle w:val="NormalWeb"/>
              <w:spacing w:lineRule="atLeast" w:line="210" w:before="0" w:after="0"/>
              <w:jc w:val="both"/>
              <w:rPr/>
            </w:pPr>
            <w:r>
              <w:rPr>
                <w:u w:val="single"/>
                <w:lang w:val="bg-BG"/>
              </w:rPr>
              <w:t>Намаляване в ЗЕВИ на размера на имуществената санкция относно наличие на по-нисък</w:t>
            </w:r>
            <w:r>
              <w:rPr>
                <w:lang w:val="bg-BG"/>
              </w:rPr>
              <w:t xml:space="preserve"> </w:t>
            </w:r>
            <w:r>
              <w:rPr>
                <w:u w:val="single"/>
                <w:lang w:val="bg-BG"/>
              </w:rPr>
              <w:t>процент биокомпонент в конвенционалните горива. За да се извърши описаната</w:t>
            </w:r>
            <w:r>
              <w:rPr>
                <w:lang w:val="ru-RU"/>
              </w:rPr>
              <w:t xml:space="preserve"> </w:t>
            </w:r>
            <w:r>
              <w:rPr>
                <w:lang w:val="bg-BG"/>
              </w:rPr>
              <w:t>промяна е необходимо да се предвиди изменение в ЗЧАВ, препращащо към изменение в чл. 67, ал.З от ЗЕВИ като тя се измени по следния начин:</w:t>
            </w:r>
          </w:p>
          <w:p>
            <w:pPr>
              <w:pStyle w:val="NormalWeb"/>
              <w:spacing w:lineRule="atLeast" w:line="210" w:before="0" w:after="0"/>
              <w:jc w:val="both"/>
              <w:rPr>
                <w:lang w:val="bg-BG"/>
              </w:rPr>
            </w:pPr>
            <w:r>
              <w:rPr>
                <w:lang w:val="bg-BG"/>
              </w:rPr>
              <w:t>„</w:t>
            </w:r>
            <w:r>
              <w:rPr>
                <w:lang w:val="bg-BG"/>
              </w:rPr>
              <w:t>(3) На краен разпространител, който предлага на пазара течни горива от нефтен произход без биогорива в нарушение на разпоредбата на чл. 47, ал. 2 или 4, се налага глоба в размер 25 000 лв. или имуществена санкция в размер 50 000 лв., а в случай че съдържанието на биогориво е по-ниско от записаното в разпоредбата на чл.47,ал.2 или 4 се налага глоба в размер на 5 000лв или имуществена санкция в размер на 10 000лв."</w:t>
            </w:r>
          </w:p>
          <w:p>
            <w:pPr>
              <w:pStyle w:val="NormalWeb"/>
              <w:spacing w:lineRule="atLeast" w:line="210" w:before="0" w:after="0"/>
              <w:jc w:val="both"/>
              <w:rPr>
                <w:lang w:val="bg-BG"/>
              </w:rPr>
            </w:pPr>
            <w:r>
              <w:rPr>
                <w:lang w:val="bg-BG"/>
              </w:rPr>
              <w:t>МОТИВИ:</w:t>
            </w:r>
          </w:p>
          <w:p>
            <w:pPr>
              <w:pStyle w:val="NormalWeb"/>
              <w:spacing w:lineRule="atLeast" w:line="210" w:before="0" w:after="0"/>
              <w:jc w:val="both"/>
              <w:rPr>
                <w:lang w:val="bg-BG"/>
              </w:rPr>
            </w:pPr>
            <w:r>
              <w:rPr>
                <w:lang w:val="bg-BG"/>
              </w:rPr>
              <w:t>При приемането на Закона за възобновяемите енергийни източници и биогорива, заменен по-късно от Закона за енергията от възобновяеми източници (ЗЕВИ) законодателят прие висока санкция (50 000лв) за краен разпространител, който не спазва изискването за съдържание на биокомпонент в бензиновите и дизелови горива. Идеята тогава бе да се дисциплинират лицата на пазара и те реално да предлагат смеси с процент биогорива на пазара, като не се опитват да избегнат задължението си. Единадесет години по-късно практиката за смесване е ясно утвърдена, а процентното съдържание от 2% (през 2011 г.) днес достига 9% в бензиновото гориво и съответно 6% в дизеловото.</w:t>
            </w:r>
          </w:p>
          <w:p>
            <w:pPr>
              <w:pStyle w:val="NormalWeb"/>
              <w:spacing w:lineRule="atLeast" w:line="210" w:before="0" w:after="0"/>
              <w:jc w:val="both"/>
              <w:rPr>
                <w:lang w:val="bg-BG"/>
              </w:rPr>
            </w:pPr>
            <w:r>
              <w:rPr>
                <w:lang w:val="bg-BG"/>
              </w:rPr>
              <w:t>По-високото съдържание на биогориво, комбинирано със спецификите на продукта, в някои случаи поражда отклонения в рамките на 0,5 до 1% от зададените в ЗЕВИ нормативни изисквания. Това води до изключително висока парична санкция, без подобна мярка да има реално отношение към качеството на горивото. В допълнение за много по-сериозни и опасни нарушения на качествените параметри размерът на глобата е 10 000лв. Практически размерът на санкцията не отговаря на сериозността на отклонението, но води до сериозни проблеми за икономическите оператори, особено за по-малките обекти, но също така и за веригите бензиностанции. За едните това е заплаха за съществуването им, поради малките обороти, с които работят, а за другите - сериозна сума с оглед множеството обекти, които експлоатират. В допълнение и събираемостта на тази санкция е практически нулева (освен сред веригите, което ги поставя в неравностойно положение). </w:t>
            </w:r>
          </w:p>
          <w:p>
            <w:pPr>
              <w:pStyle w:val="NormalWeb"/>
              <w:spacing w:lineRule="atLeast" w:line="210" w:before="0" w:after="0"/>
              <w:jc w:val="both"/>
              <w:rPr>
                <w:lang w:val="bg-BG"/>
              </w:rPr>
            </w:pPr>
            <w:r>
              <w:rPr>
                <w:lang w:val="bg-BG"/>
              </w:rPr>
              <w:t>Във връзка с проблема бяха проведени разговори с компетентните администрации, а именно: Министерството на енергетиката и Държавната агенция „Метрологичен и технически надзор". В следствие на проведените дискусии бе прието предложението на БПГА санкцията да се запази в размер на 50 000 лв. единствено при пълно отсъствие на биокомпонент в бензиновите и дизелови горива, тъй като в тази ситуация обикновено става въпрос за контрабандно гориво, достигнало по неясен път до крайния разпространител.</w:t>
            </w:r>
          </w:p>
          <w:p>
            <w:pPr>
              <w:pStyle w:val="NormalWeb"/>
              <w:spacing w:lineRule="atLeast" w:line="210" w:before="0" w:after="120"/>
              <w:jc w:val="both"/>
              <w:rPr>
                <w:lang w:val="bg-BG"/>
              </w:rPr>
            </w:pPr>
            <w:r>
              <w:rPr>
                <w:lang w:val="bg-BG"/>
              </w:rPr>
              <w:t>В случай обаче, че съдържанието на биодобавка е налично, но под законовия минимум, санкцията следва да се изравни с тази за некачествен параметър сьгласно Закона за чистотата на атмосферния въздух, а именно 10 000лв. Подобно решение ще доведе до противодействие и на корупционната среда, тъй като пред угрозата за затваряне на обект и налагане на непосилна санкция, единственото решение, потърсено или не, е нерегламентирано заплащане на контролния орган.</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Приема се</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В Преходни и заключителни разпоредби към ЗИД на ЗЧАВ, препращащи към ЗЕВИ, в параграф 22, се добавя т. 4 със следния текст: </w:t>
            </w:r>
          </w:p>
          <w:p>
            <w:pPr>
              <w:pStyle w:val="TextBody"/>
              <w:rPr/>
            </w:pPr>
            <w:r>
              <w:rPr>
                <w:rFonts w:cs="Times New Roman" w:ascii="Times New Roman" w:hAnsi="Times New Roman"/>
                <w:sz w:val="24"/>
                <w:szCs w:val="24"/>
              </w:rPr>
              <w:t>„</w:t>
            </w:r>
            <w:r>
              <w:rPr>
                <w:rFonts w:cs="Times New Roman" w:ascii="Times New Roman" w:hAnsi="Times New Roman"/>
                <w:sz w:val="24"/>
                <w:szCs w:val="24"/>
              </w:rPr>
              <w:t>4. В чл. 67 ал. 3 се изменя така:</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rPr>
              <w:t>На краен разпространител, който предлага на пазара течни горива от нефтен произход без биогорива в нарушение на разпоредбата на чл. 47, ал. 2 или 4, се налага глоба в размер 25 000 лв. или имуществена санкция в размер 50 000 лв., а в случай, че съдържанието на биогориво е по-ниско от записаното в разпоредбата на чл. 47, ал. 2 или 4 се налага глоба в размер 5 000 лв. или имуществена санкция в размер 10 000лв.“</w:t>
            </w:r>
          </w:p>
        </w:tc>
        <w:tc>
          <w:tcPr>
            <w:tcW w:w="1982" w:type="dxa"/>
            <w:tcBorders>
              <w:top w:val="single" w:sz="4" w:space="0" w:color="000000"/>
              <w:left w:val="single" w:sz="4" w:space="0" w:color="000000"/>
              <w:bottom w:val="single" w:sz="4" w:space="0" w:color="000000"/>
              <w:right w:val="single" w:sz="4" w:space="0" w:color="000000"/>
            </w:tcBorders>
          </w:tcPr>
          <w:p>
            <w:pPr>
              <w:pStyle w:val="Docti"/>
              <w:spacing w:before="0" w:after="280"/>
              <w:jc w:val="both"/>
              <w:rPr>
                <w:lang w:val="bg-BG"/>
              </w:rPr>
            </w:pPr>
            <w:r>
              <w:rPr>
                <w:lang w:val="bg-BG"/>
              </w:rPr>
              <w:t>Направеното предложение е съгласувано и подкрепено от Министерството на енергетиката, Министерството на икономиката и индустрията и с Държавна агенция за метрологичен и технически надзор.</w:t>
            </w:r>
          </w:p>
          <w:p>
            <w:pPr>
              <w:pStyle w:val="Docti"/>
              <w:spacing w:before="280" w:after="0"/>
              <w:jc w:val="both"/>
              <w:rPr>
                <w:lang w:val="bg-BG"/>
              </w:rPr>
            </w:pPr>
            <w:r>
              <w:rPr>
                <w:lang w:val="bg-BG"/>
              </w:rPr>
            </w:r>
          </w:p>
        </w:tc>
      </w:tr>
      <w:tr>
        <w:trPr>
          <w:trHeight w:val="240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Българска петролна и газова асоциация“ </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Calibri" w:cs="Times New Roman" w:ascii="Times New Roman" w:hAnsi="Times New Roman"/>
                <w:sz w:val="24"/>
                <w:szCs w:val="24"/>
                <w:lang w:val="bg-BG"/>
              </w:rPr>
              <w:t xml:space="preserve">Обръщам се към Вас от името на сдружение „Българска петролна и газова асоциация“ (БПГА) </w:t>
            </w:r>
            <w:r>
              <w:rPr>
                <w:rFonts w:eastAsia="Calibri" w:cs="Times New Roman" w:ascii="Times New Roman" w:hAnsi="Times New Roman"/>
                <w:b/>
                <w:sz w:val="24"/>
                <w:szCs w:val="24"/>
                <w:lang w:val="bg-BG"/>
              </w:rPr>
              <w:t>във връзка с провеждането на обществени консултации по проект на закон за изменение и допълнение на Закона за чистотата на атмосферния въздух.</w:t>
            </w:r>
          </w:p>
          <w:p>
            <w:pPr>
              <w:pStyle w:val="Normal"/>
              <w:autoSpaceDE w:val="true"/>
              <w:spacing w:lineRule="auto" w:line="27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Бих желал да представя на Вашето внимание допълнително предложение на БПГА по текущото обществено обсъждане относно възможно изменение в Преходните и заключителните разпоредби на Закона за чистотата на атмосферния въздух, препращащо  към изменение в Закона за енергията от възобновяеми източници. Предложението на БПГА е свързано с извънредната ситуация в Украйна.</w:t>
            </w:r>
          </w:p>
          <w:p>
            <w:pPr>
              <w:pStyle w:val="Normal"/>
              <w:autoSpaceDE w:val="true"/>
              <w:spacing w:lineRule="auto" w:line="276"/>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 xml:space="preserve">Ето и конкретното предложение на БПГА за промени в ЗЧАВ, препращащи към ЗЕВИ: </w:t>
            </w:r>
          </w:p>
          <w:p>
            <w:pPr>
              <w:pStyle w:val="Normal"/>
              <w:autoSpaceDE w:val="true"/>
              <w:spacing w:lineRule="auto" w:line="27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случаите, когато при извънредни ситуации е необходимо да се освобождават запаси от нефт и нефтопродукти от икономическите оператори и от Държавна агенция "Държавен резерв и военновременни запаси", да не е задължително смесването на течните горива с биокомпонент (биодизел или биоетанол). Това следва да се предвиди чрез хипотеза на изключение в чл. 47 от Закона за енергията от възобновяеми източници (ЗЕВИ).</w:t>
            </w:r>
          </w:p>
          <w:p>
            <w:pPr>
              <w:pStyle w:val="Normal"/>
              <w:autoSpaceDE w:val="true"/>
              <w:spacing w:lineRule="auto" w:line="276"/>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МОТИВИ:</w:t>
            </w:r>
          </w:p>
          <w:p>
            <w:pPr>
              <w:pStyle w:val="Normal"/>
              <w:autoSpaceDE w:val="true"/>
              <w:spacing w:lineRule="auto" w:line="276"/>
              <w:jc w:val="both"/>
              <w:rPr/>
            </w:pPr>
            <w:r>
              <w:rPr>
                <w:rFonts w:eastAsia="Calibri" w:cs="Times New Roman" w:ascii="Times New Roman" w:hAnsi="Times New Roman"/>
                <w:sz w:val="24"/>
                <w:szCs w:val="24"/>
                <w:lang w:val="bg-BG"/>
              </w:rPr>
              <w:t xml:space="preserve">Чрез създаването на изключение в чл.47 от Закона за възобновяемите енергийни източници (ЗЕВИ), ще се улесни процедурата по освобождаване на горива в извънредни ситуации, ще се осигури оперативност на доставките, без допълнителното преминаване на горивата през данъчни складове. </w:t>
            </w:r>
          </w:p>
          <w:p>
            <w:pPr>
              <w:pStyle w:val="Normal"/>
              <w:autoSpaceDE w:val="true"/>
              <w:spacing w:lineRule="auto" w:line="276" w:before="0" w:after="200"/>
              <w:jc w:val="both"/>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Считаме, че в настоящите условия предложението ни е изключително актуално и е в интерес на потребителите.</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е се приема</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Docti"/>
              <w:spacing w:before="280" w:after="0"/>
              <w:jc w:val="both"/>
              <w:rPr>
                <w:lang w:val="bg-BG"/>
              </w:rPr>
            </w:pPr>
            <w:r>
              <w:rPr>
                <w:lang w:val="bg-BG"/>
              </w:rPr>
              <w:t>Направените предложения не са обект на изменения и допълнения на законопроекта.</w:t>
            </w:r>
          </w:p>
        </w:tc>
      </w:tr>
    </w:tbl>
    <w:p>
      <w:pPr>
        <w:pStyle w:val="Heading1"/>
        <w:tabs>
          <w:tab w:val="clear" w:pos="708"/>
          <w:tab w:val="left" w:pos="648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411" w:right="1411" w:gutter="0" w:header="0" w:top="851"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WW8Num10z0">
    <w:name w:val="WW8Num10z0"/>
    <w:qFormat/>
    <w:rPr/>
  </w:style>
  <w:style w:type="character" w:styleId="WW8Num12z0">
    <w:name w:val="WW8Num12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
    <w:name w:val=" Char Char1 Char"/>
    <w:basedOn w:val="Normal"/>
    <w:qFormat/>
    <w:pPr>
      <w:tabs>
        <w:tab w:val="clear" w:pos="708"/>
        <w:tab w:val="left" w:pos="709" w:leader="none"/>
      </w:tabs>
      <w:autoSpaceDE w:val="true"/>
    </w:pPr>
    <w:rPr>
      <w:rFonts w:ascii="Futura Bk;Century Gothic" w:hAnsi="Futura Bk;Century Gothic" w:cs="Times New Roman"/>
      <w:sz w:val="20"/>
      <w:szCs w:val="24"/>
      <w:lang w:val="pl-PL"/>
    </w:rPr>
  </w:style>
  <w:style w:type="paragraph" w:styleId="NoSpacing">
    <w:name w:val="No Spacing"/>
    <w:qFormat/>
    <w:pPr>
      <w:widowControl/>
      <w:autoSpaceDE w:val="false"/>
      <w:bidi w:val="0"/>
    </w:pPr>
    <w:rPr>
      <w:rFonts w:ascii="Tahoma" w:hAnsi="Tahoma" w:eastAsia="Times New Roman" w:cs="Tahoma"/>
      <w:color w:val="auto"/>
      <w:sz w:val="22"/>
      <w:szCs w:val="22"/>
      <w:lang w:val="en-US"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Times New Roman"/>
    </w:rPr>
  </w:style>
  <w:style w:type="paragraph" w:styleId="BalloonText">
    <w:name w:val="Balloon Text"/>
    <w:basedOn w:val="Normal"/>
    <w:qFormat/>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Docti">
    <w:name w:val="doc-ti"/>
    <w:basedOn w:val="Normal"/>
    <w:qFormat/>
    <w:pPr>
      <w:autoSpaceDE w:val="true"/>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07:00Z</dcterms:created>
  <dc:creator>nec460p</dc:creator>
  <dc:description/>
  <cp:keywords/>
  <dc:language>en-US</dc:language>
  <cp:lastModifiedBy>Angelov</cp:lastModifiedBy>
  <cp:lastPrinted>2012-10-22T19:09:00Z</cp:lastPrinted>
  <dcterms:modified xsi:type="dcterms:W3CDTF">2022-04-19T09:10:00Z</dcterms:modified>
  <cp:revision>4</cp:revision>
  <dc:subject/>
  <dc:title>С П Р А В К А</dc:title>
</cp:coreProperties>
</file>